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737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spacing w:lineRule="auto" w:line="240"/>
        <w:ind w:right="-737" w:hanging="0"/>
        <w:jc w:val="center"/>
        <w:rPr/>
      </w:pPr>
      <w:r>
        <w:rPr>
          <w:b/>
        </w:rPr>
        <w:t>к проекту федерального закона «О внесении изменений в главу 26.3 части второй Налогового кодекса Российской Федерации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737" w:firstLine="720"/>
        <w:rPr/>
      </w:pPr>
      <w:r>
        <w:rPr/>
        <w:t xml:space="preserve">Проектом федерального закона предлагается внести изменения в систему налогообложения в виде единого налога на вмененный доход для отдельных видов деятельности, установленную главой 26.3 Налогового кодекса Российской Федерации (далее – Кодекс), предусматривающие совершенствование порядка налогообложения предпринимательской деятельности  с использованием торговых автоматов. </w:t>
      </w:r>
    </w:p>
    <w:p>
      <w:pPr>
        <w:pStyle w:val="Normal"/>
        <w:spacing w:lineRule="auto" w:line="240"/>
        <w:ind w:right="-737" w:firstLine="720"/>
        <w:rPr/>
      </w:pPr>
      <w:r>
        <w:rPr/>
        <w:t xml:space="preserve">Согласно статье 346.27  Кодекса, в целях главы 26.3 Кодекса розничная торговля через торговые автоматы может относиться к стационарной торговой сети, не имеющей торговых залов, или к развозной торговле. Исходя из этого, при исчислении единого налога на вмененный доход используются разные физические показатели и размеры базовой доходности в месяц. Так, базовая доходность в размере 9000 рублей на одно торговое место применяется,  если  площадь торгового места не превышает 5 кв. метров. Базовая доходность в размере 1800 рублей на 1 кв. метр площади торгового места применяется, если площадь торгового места превышает 5 кв. метров. Базовая доходность в размере  4500 рублей на одного работника применяется, если осуществляется развозная  розничная торговля. </w:t>
      </w:r>
    </w:p>
    <w:p>
      <w:pPr>
        <w:pStyle w:val="Normal"/>
        <w:spacing w:lineRule="auto" w:line="240"/>
        <w:ind w:right="-737" w:firstLine="720"/>
        <w:rPr/>
      </w:pPr>
      <w:r>
        <w:rPr/>
        <w:t xml:space="preserve">Кроме того, через торговые автоматы могут оказываться  услуги общественного питания, которые в  целях главы 26.3 Кодекса отнесены к розничной торговле. </w:t>
      </w:r>
    </w:p>
    <w:p>
      <w:pPr>
        <w:pStyle w:val="Normal"/>
        <w:spacing w:lineRule="auto" w:line="240"/>
        <w:ind w:right="-737" w:firstLine="720"/>
        <w:rPr/>
      </w:pPr>
      <w:r>
        <w:rPr/>
        <w:t>В связи с этим,  предлагается выделить использование торговых автоматов в отдельный вид предпринимательской деятельности, который может быть переведен на уплату единого налога на вмененный доход.</w:t>
      </w:r>
    </w:p>
    <w:p>
      <w:pPr>
        <w:pStyle w:val="Normal"/>
        <w:spacing w:lineRule="auto" w:line="240"/>
        <w:ind w:right="-737" w:firstLine="720"/>
        <w:rPr/>
      </w:pPr>
      <w:r>
        <w:rPr/>
        <w:t>Законопроект предусматривает:</w:t>
      </w:r>
    </w:p>
    <w:p>
      <w:pPr>
        <w:pStyle w:val="Normal"/>
        <w:spacing w:lineRule="auto" w:line="240"/>
        <w:ind w:right="-737" w:firstLine="720"/>
        <w:rPr/>
      </w:pPr>
      <w:r>
        <w:rPr/>
        <w:t>дополнение пункта 2 статьи 346.26  Кодекса, в котором приведен перечень видов деятельности, подлежащих налогообложению  единым налогом на вмененный доход, подпунктом 15, предусматривающим новый вид предпринимательской деятельности «реализация товаров и (или) продукции общественного питания с использованием торговых автоматов»;</w:t>
      </w:r>
    </w:p>
    <w:p>
      <w:pPr>
        <w:pStyle w:val="Normal"/>
        <w:spacing w:lineRule="auto" w:line="240"/>
        <w:ind w:right="-737" w:firstLine="720"/>
        <w:rPr/>
      </w:pPr>
      <w:r>
        <w:rPr/>
        <w:t xml:space="preserve"> </w:t>
      </w:r>
      <w:r>
        <w:rPr/>
        <w:t xml:space="preserve">внесение изменений в установленные статьей 346.27 Кодекса понятия «розничная торговля», «стационарная торговая сеть, не имеющая торговых залов», «развозная торговля», предусматривающих исключение из них положений, связанных с торговыми автоматами; </w:t>
      </w:r>
    </w:p>
    <w:p>
      <w:pPr>
        <w:pStyle w:val="Normal"/>
        <w:spacing w:lineRule="auto" w:line="240"/>
        <w:ind w:right="-737" w:firstLine="720"/>
        <w:rPr/>
      </w:pPr>
      <w:r>
        <w:rPr/>
        <w:t xml:space="preserve"> </w:t>
      </w:r>
      <w:r>
        <w:rPr/>
        <w:t xml:space="preserve">изложение в новой редакции  установленной пунктом 3 статьи 346.29 Кодекса таблицы, содержащей перечень видов предпринимательской деятельности, соответствующие им физические показатели и размеры базовой доходности, используемые для исчисления единого налога на вмененный доход, так как она дополнена новым видом предпринимательской деятельности в виде реализации товаров и (или) продукции общественного питания с использованием торговых автоматов, соответствующим ей физическим показателем и размером базовой доходности в месяц. </w:t>
      </w:r>
    </w:p>
    <w:p>
      <w:pPr>
        <w:pStyle w:val="Normal"/>
        <w:spacing w:lineRule="auto" w:line="240"/>
        <w:ind w:right="-737" w:firstLine="720"/>
        <w:rPr/>
      </w:pPr>
      <w:r>
        <w:rPr/>
        <w:t>Размер базовой доходности в отношении указанного вида предпринимательской деятельности предлагается установить в размере 4500 руб. в месяц на один торговый автомат. Данный размер базовой доходности приравнен к размеру базовой доходности, применяемой в целях главы 26.3 Кодекса в отношении предпринимательской деятельности в виде развозной и разносной торговли (4500 руб.  в месяц на одного работника).</w:t>
      </w:r>
    </w:p>
    <w:p>
      <w:pPr>
        <w:pStyle w:val="Normal"/>
        <w:spacing w:lineRule="auto" w:line="240"/>
        <w:ind w:right="-737" w:firstLine="7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86" w:right="1786" w:gutter="0" w:header="720" w:top="1758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18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737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-765"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851" w:leader="none"/>
        <w:tab w:val="left" w:pos="9638" w:leader="none"/>
      </w:tabs>
      <w:spacing w:lineRule="auto" w:line="240"/>
      <w:ind w:right="566" w:firstLine="284"/>
      <w:jc w:val="left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tabs>
        <w:tab w:val="clear" w:pos="720"/>
        <w:tab w:val="left" w:pos="567" w:leader="none"/>
        <w:tab w:val="left" w:pos="851" w:leader="none"/>
        <w:tab w:val="left" w:pos="9638" w:leader="none"/>
      </w:tabs>
      <w:spacing w:lineRule="auto" w:line="240"/>
      <w:ind w:left="709" w:right="4053" w:hanging="0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302" w:after="0"/>
      <w:ind w:right="-766" w:firstLine="720"/>
    </w:pPr>
    <w:rPr>
      <w:color w:val="000000"/>
      <w:spacing w:val="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240"/>
    </w:pPr>
    <w:rPr>
      <w:color w:val="000000"/>
      <w:spacing w:val="6"/>
    </w:rPr>
  </w:style>
  <w:style w:type="paragraph" w:styleId="3">
    <w:name w:val="Основной текст с отступом 3"/>
    <w:basedOn w:val="Normal"/>
    <w:qFormat/>
    <w:pPr>
      <w:spacing w:lineRule="auto" w:line="240"/>
      <w:ind w:right="-766" w:firstLine="72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right="-766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46:00Z</dcterms:created>
  <dc:creator>iii </dc:creator>
  <dc:description/>
  <cp:keywords/>
  <dc:language>en-US</dc:language>
  <cp:lastModifiedBy>dokument</cp:lastModifiedBy>
  <cp:lastPrinted>2009-12-29T11:24:00Z</cp:lastPrinted>
  <dcterms:modified xsi:type="dcterms:W3CDTF">2010-01-27T08:46:00Z</dcterms:modified>
  <cp:revision>2</cp:revision>
  <dc:subject/>
  <dc:title>5 августа 2000 года                                       N 117-ФЗ</dc:title>
</cp:coreProperties>
</file>